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mbellecer paisajísticamente la ciudad de Ibagué a través de la implementación de jardines en espacios públi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cance:</w:t>
      </w:r>
      <w:r>
        <w:rPr>
          <w:rFonts w:cs="Arial" w:ascii="Arial" w:hAnsi="Arial"/>
          <w:sz w:val="20"/>
        </w:rPr>
        <w:t>.Inicia con la recepción de solicitud y termina con la verificación de la siembra del jardí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visita para verificar viabilidad, material necesario y diseño adecu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 y 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ecuar terre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decua el terreno para la siem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material del viv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los materiales necesarios para la siem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 y Jardin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in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siem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iembran las plantas acorde al diseño elegi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 y Jardin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la siem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verifica la siembra y se toma registro fotográfico del jardí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rchivan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183 de 200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 parques y zonas ver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visi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6813026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PARA ADOPTAR PARQUES POR PARTE DE LA COMUNIDAD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23:00Z</dcterms:created>
  <dc:creator>Adriana Rojas Saravia</dc:creator>
  <dc:description/>
  <cp:keywords/>
  <dc:language>en-US</dc:language>
  <cp:lastModifiedBy>jackeline</cp:lastModifiedBy>
  <cp:lastPrinted>2013-02-16T11:36:00Z</cp:lastPrinted>
  <dcterms:modified xsi:type="dcterms:W3CDTF">2013-02-16T16:36:00Z</dcterms:modified>
  <cp:revision>16</cp:revision>
  <dc:subject/>
  <dc:title>No</dc:title>
</cp:coreProperties>
</file>